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00040" cy="10814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rFonts w:eastAsia="Calibri"/>
          <w:sz w:val="28"/>
          <w:szCs w:val="28"/>
          <w:lang w:val="pt-BR"/>
        </w:rPr>
      </w:pPr>
      <w:r>
        <w:rPr>
          <w:rFonts w:eastAsia="Calibri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EDITAL ASSEMBLEIA GERAL EXTRAORDINÁRI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 Sindicato dos Bancários de Santa Cruz do Sul e Região – Sindibancários, inscrito no CNP sob o nº 87.327.912/0001-50, Registro Sindical nº 46000.04032/95, por seus coordenadores abaixo assinados, com sede em Santa Cruz do Sul, situado na Rua Sete de Setembro, nº 489, Centro, convoca </w:t>
      </w:r>
      <w:r>
        <w:rPr>
          <w:rFonts w:cs="Arial" w:ascii="Arial" w:hAnsi="Arial"/>
          <w:sz w:val="24"/>
          <w:szCs w:val="24"/>
        </w:rPr>
        <w:t xml:space="preserve">todos os empregados em estabelecimentos bancários dos bancos públicos e privados, sócios e não sócios, da base territorial deste sindicato, para a </w:t>
      </w:r>
      <w:bookmarkStart w:id="0" w:name="_Hlk168921005"/>
      <w:r>
        <w:rPr>
          <w:rFonts w:cs="Arial" w:ascii="Arial" w:hAnsi="Arial"/>
          <w:sz w:val="24"/>
          <w:szCs w:val="24"/>
        </w:rPr>
        <w:t xml:space="preserve">assembleia geral extraordinária que se realizará no dia 13 de junho de 2024 com plenária presencial a partir das 18 horas até às 19 horas na sede do Sindicato e votação virtual/remota das 19h00 horas até às 23h59min do mesmo dia pela plataforma conforme informações contidas no site </w:t>
      </w:r>
      <w:r>
        <w:rPr>
          <w:rFonts w:cs="Arial" w:ascii="Arial" w:hAnsi="Arial"/>
          <w:i/>
          <w:sz w:val="24"/>
          <w:szCs w:val="24"/>
        </w:rPr>
        <w:t>www.sindibancarios.org.br</w:t>
      </w:r>
      <w:r>
        <w:rPr>
          <w:rFonts w:cs="Arial" w:ascii="Arial" w:hAnsi="Arial"/>
          <w:sz w:val="24"/>
          <w:szCs w:val="24"/>
        </w:rPr>
        <w:t xml:space="preserve"> onde estarão disponíveis todas as informações necessárias para a deliberação acerca da seguinte pauta: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Autorizar a diretoria do Sindicato a negociar e celebrar Convenção Coletiva de Trabalho, Convenção Coletiva sobre Participação dos Empregados nos Lucros e/ou Resultados dos Bancos, Convenção Coletiva de Trabalho sobre Relações Sindicais, Convenção Coletiva sobre Cooperativas e Acordos Coletivos de Trabalho aditivos à CCT e, frustradas as negociações, defender-se e/ou instaurar dissídio coletivo de trabalho, bem como delegar poderes para tanto;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Deliberar sobre aprovação da minuta de pré-acordo de negociação e minuta da Pauta de Reivindicações da categoria bancária, data-base 1º de setembro, definidas na 26ª Conferência Nacional dos Bancários que inclui desconto a ser feito nos salários dos empregados em razão da contratação a ser realizada (contribuição negocial)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anta Cruz do Sul, 10 de junho de 2024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xto2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xto2"/>
        <w:spacing w:before="0" w:after="120"/>
        <w:jc w:val="center"/>
        <w:rPr>
          <w:rFonts w:ascii="Arial" w:hAnsi="Arial" w:cs="Arial"/>
          <w:sz w:val="32"/>
          <w:szCs w:val="28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>João Carlos Heissler                             Mariluz dos Santos Carvalho</w:t>
      </w:r>
    </w:p>
    <w:p>
      <w:pPr>
        <w:pStyle w:val="Corpodetexto2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</w:t>
      </w:r>
      <w:r>
        <w:rPr>
          <w:rFonts w:cs="Arial" w:ascii="Arial" w:hAnsi="Arial"/>
          <w:sz w:val="20"/>
          <w:lang w:val="pt-BR"/>
        </w:rPr>
        <w:t>Coordenador Política Sindical                                    Coordenadora Administrativo</w:t>
      </w:r>
    </w:p>
    <w:p>
      <w:pPr>
        <w:pStyle w:val="Corpodetexto2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Corpodetexto2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xto2"/>
        <w:rPr>
          <w:lang w:val="pt-BR"/>
        </w:rPr>
      </w:pPr>
      <w:r>
        <w:rPr>
          <w:lang w:val="pt-BR"/>
        </w:rPr>
      </w:r>
    </w:p>
    <w:p>
      <w:pPr>
        <w:pStyle w:val="Corpodetexto2"/>
        <w:rPr>
          <w:lang w:val="pt-BR"/>
        </w:rPr>
      </w:pPr>
      <w:r>
        <w:rPr>
          <w:lang w:val="pt-BR"/>
        </w:rPr>
      </w:r>
    </w:p>
    <w:p>
      <w:pPr>
        <w:pStyle w:val="Corpodetexto2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Sindicato dos Bancários de Santa Cruz do Sul e Região (51) 3056 2351 </w:t>
        <w:br/>
        <w:t xml:space="preserve">Rua Sete de Setembro, 489 -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sindibancarios@sindibancarios.org.br</w:t>
        </w:r>
      </w:hyperlink>
      <w:r>
        <w:rPr>
          <w:rFonts w:cs="Arial" w:ascii="Arial" w:hAnsi="Arial"/>
          <w:sz w:val="16"/>
          <w:szCs w:val="16"/>
        </w:rPr>
        <w:t xml:space="preserve"> - CEP 96810-186 - Santa Cruz do Sul/RS - Brasil</w:t>
      </w:r>
    </w:p>
    <w:sectPr>
      <w:type w:val="nextPage"/>
      <w:pgSz w:w="11906" w:h="16838"/>
      <w:pgMar w:left="1701" w:right="1418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6"/>
      <w:lang w:val="en-US"/>
    </w:rPr>
  </w:style>
  <w:style w:type="paragraph" w:styleId="TextBodyIndent">
    <w:name w:val="Body Text Indent"/>
    <w:basedOn w:val="Normal"/>
    <w:pPr>
      <w:ind w:left="2124" w:hanging="0"/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ibancarios@sindibancarios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18:00Z</dcterms:created>
  <dc:creator>ereni</dc:creator>
  <dc:description/>
  <cp:keywords/>
  <dc:language>en-US</dc:language>
  <cp:lastModifiedBy>recepcao@sindibancarios.org.br</cp:lastModifiedBy>
  <cp:lastPrinted>2023-10-24T15:59:00Z</cp:lastPrinted>
  <dcterms:modified xsi:type="dcterms:W3CDTF">2024-06-10T20:02:00Z</dcterms:modified>
  <cp:revision>12</cp:revision>
  <dc:subject/>
  <dc:title>EDITAL  DE   1ª  E   2ª   CONVOCAÇÃO  DE  ASSEMBLÉIA GERAL  EXTRAORDINÁRIA</dc:title>
</cp:coreProperties>
</file>